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1489"/>
      </w:tblGrid>
      <w:tr>
        <w:trPr/>
        <w:tc>
          <w:tcPr>
            <w:tcW w:w="15559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80525" cy="638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0525" cy="638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"/>
        <w:gridCol w:w="6"/>
        <w:gridCol w:w="5629"/>
        <w:gridCol w:w="35"/>
        <w:gridCol w:w="1809"/>
        <w:gridCol w:w="47"/>
        <w:gridCol w:w="2925"/>
        <w:gridCol w:w="41"/>
        <w:gridCol w:w="1989"/>
        <w:gridCol w:w="192"/>
        <w:gridCol w:w="1443"/>
        <w:gridCol w:w="33"/>
      </w:tblGrid>
      <w:tr>
        <w:trPr>
          <w:tblHeader w:val="true"/>
          <w:trHeight w:val="76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Комплексного плана основных мероприятий МЧС России на 2019 год, в части касающейся </w:t>
            </w:r>
            <w:r>
              <w:rPr>
                <w:b/>
                <w:bCs/>
                <w:sz w:val="24"/>
                <w:szCs w:val="24"/>
              </w:rPr>
              <w:t>Главного управления МЧС России по Нижегородской област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оржественных мероприятий для личного состава МЧС России, посвящённых празднованию ведомственных и государственных празд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ня защитника Оте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ня пожарной охра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ня Победы советского народа в Великой Отечественной войне 1941-1945 г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гражданской обороны Российс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ня добровольца (волонтера) – 5 декаб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ня спасателя Российской Федерации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, Д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МЧС Рос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по ПФ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МЧС по ПФ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вахте памяти, посвященной 74-й годовщине Победы советского народа в Великой Отечественной войне 1941-1945 годов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ПС, ТО МЧС по ПФ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 </w:t>
              <w:br/>
              <w:t>ЦА МЧС России, НЦУКС, ВНИИ ГОЧС, ЦСИ, АГЗ, АГПС, ТО МЧС по ПФ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гражданской обороны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МЧС по ПФ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, ТО МЧС по ПФ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жрегиональных соревнованиях «Школа безопасности», межрегиональных полевых лагерях «Юный спасатель», «Юный водник», «Юный пожарны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 и В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МЧС по ПФ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х соревнованиях «Школа безопасности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, ВНИИ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 и В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 МЧС по ПФ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autoSpaceDE w:val="true"/>
              <w:ind w:left="0" w:right="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роводимые Главным управлением МЧС России по Нижегородской области в части касающихся</w:t>
            </w:r>
          </w:p>
          <w:p>
            <w:pPr>
              <w:pStyle w:val="Heading3"/>
              <w:suppressAutoHyphens w:val="true"/>
              <w:autoSpaceDE w:val="tru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х управлений по субъектам Приволжского федерального округа</w:t>
            </w:r>
          </w:p>
        </w:tc>
      </w:tr>
      <w:tr>
        <w:trPr>
          <w:trHeight w:val="36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3333" w:leader="none"/>
                <w:tab w:val="left" w:pos="3900" w:leader="none"/>
                <w:tab w:val="left" w:pos="4183" w:leader="none"/>
              </w:tabs>
              <w:suppressAutoHyphens w:val="true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основных планирующих и отчётных документов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3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разработке Плана мероприятий по смягчению рисков и реагированию на чрезвычайные ситуации в паводкоопасный период на территории ПФ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.о.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разработке Плана предупреждения и ликвидации чрезвычайных ситуаций, вызванных природными пожарами на территории Приволжского федерального округ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.о.г. Бор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autoSpaceDE w:val="true"/>
              <w:spacing w:lineRule="auto" w:line="216"/>
              <w:ind w:left="648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по реагированию на возможные чрезвычайные ситуации, проведение пиротехнических работ, обеспечение</w:t>
            </w:r>
          </w:p>
          <w:p>
            <w:pPr>
              <w:pStyle w:val="Heading3"/>
              <w:suppressAutoHyphens w:val="true"/>
              <w:spacing w:lineRule="auto" w:line="216"/>
              <w:ind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организации работы в паводкоопасный период на территории Приволжского федерального округ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Д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организации работы в пожароопасный период на территории Приволжского федерального округ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оперативном реагировании на крупные пожары и чрезвычайные ситуаци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20"/>
                <w:tab w:val="left" w:pos="13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шению НГУ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Р,ОВиКД, </w:t>
            </w:r>
          </w:p>
          <w:p>
            <w:pPr>
              <w:pStyle w:val="13"/>
              <w:tabs>
                <w:tab w:val="clear" w:pos="720"/>
                <w:tab w:val="left" w:pos="13080" w:leader="none"/>
              </w:tabs>
              <w:spacing w:lineRule="auto" w:line="21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администрации городского округа г.Бор, ЕДД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Тренировки и учения</w:t>
            </w:r>
          </w:p>
        </w:tc>
      </w:tr>
      <w:tr>
        <w:trPr>
          <w:trHeight w:val="19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выполняемых мероприятиях в ходе командно-штабного 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риродных пожаров и обеспечения безаварийного пропуска весеннего половодья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ind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звена ТП РСЧ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выполняемых мероприятиях в ходе штабной тренировки по гражданской обороне по теме: «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» в субъектах Российской Федерации Приволжского федерального округ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Нижегородской област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 (Нижегородская область)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868" w:leader="none"/>
                <w:tab w:val="left" w:pos="4545" w:leader="none"/>
                <w:tab w:val="left" w:pos="468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 но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 МЧС России по Нижегородской области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ЭПП (Приволжский филиал)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Сборовые мероприятия</w:t>
            </w:r>
          </w:p>
        </w:tc>
      </w:tr>
      <w:tr>
        <w:trPr>
          <w:trHeight w:val="6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 Аттестации и подготовка специалистов</w:t>
            </w:r>
          </w:p>
        </w:tc>
      </w:tr>
      <w:tr>
        <w:trPr>
          <w:trHeight w:val="9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 Занятия и стажировки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 Экзамены, сертификационные испытания и спортивные мероприятия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 Совещания и заслушивание должностных лиц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Организация проверочных мероприятий по направлениям деятельности структурных подразделений регионального центра МЧС России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 Конкурсы</w:t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звание «Лучший добровольный пожарны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Р,ОВиКД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ГУ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.о.г. Б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мотре-конкурсе на звание: «Лучшая ЕДДС муниципального образования»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УКС РЦ, ГУ МЧС России по субъектам РФ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.о.г. 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 Выставочная деятельность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 Памятные, праздничные, культурно-массовые и другие мероприятия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Мероприятия проводимые в соответствии с планами Волжского СЦ, ПРПСО и Центр ГИМС</w:t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spacing w:lineRule="auto" w:line="240" w:before="0" w:after="0"/>
              <w:rPr/>
            </w:pPr>
            <w:r>
              <w:rPr>
                <w:bCs w:val="false"/>
                <w:lang w:val="en-US" w:eastAsia="ru-RU"/>
              </w:rPr>
              <w:t>III</w:t>
            </w:r>
            <w:r>
              <w:rPr>
                <w:lang w:val="ru-RU" w:eastAsia="ru-RU"/>
              </w:rPr>
              <w:t>. Мероприятия, проводимые Правительством Нижегородской области в части касающейся г.о.г. Б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325" w:hRule="atLeast"/>
        </w:trPr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заседаниях КЧС  и ОПБ области по вопросам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У МЧС России по НО, Управление по делам ГО, ЧС и ПБ НО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Об итогах деятельности ТП РСЧС, выполнения мероприятий ГО в 2018 году и задачах на 2019 год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 Об итогах подготовки населения в области ГО защиты от ЧС природного и техногенного характера в 2018 году и задачах на 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б итогах р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Нижегородской области» в 2018 год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ходе совершенствования и развития ЕДДС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 О подготовке объектов и населенных пунктов Нижегородской области к весенне-летнему пожароопасному периоду 2019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О состоянии работы по созданию в Нижегородской области резервов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Об организации разработки и корректировки паспортов территорий и утверждении ежегодного «Плана корректировки информации в электронных паспортах территорий и разделах информационно-справочной системы «База ЧС» в Нижегородской области на 2019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Р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епартамент лесного хозяйства Н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О готовности к безаварийному пропуску весеннего половодья в 2019 году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Об итогах проведения сезонной пожарно-профилактической операции «Жильё» и о реализации «Дорожных карт» по осуществлению профилактической работы, направленной на предупреждение пожар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, Минэкологии 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О дополнительных мерах по сохранению фонда защитных сооружений гражданской обороны, закреплению балансодержателей за бесхозяйными сооружениями, потребность в которых имеется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Об итогах выполнения мероприятий по обеспечению безопасности людей на водных объектах в зимний период 2018-2019 год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, ГУ Росимущество, Минимущество 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 Об обеспечении безопасности людей на водных объектах в период купального сезона 2019 года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Об итогах подготовки к весенне-летнему пожароопасному периоду 2019 года и паспортизации территорий населенных пунктов Нижегород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sz w:val="24"/>
              </w:rPr>
              <w:t xml:space="preserve"> О состоянии работы по организации мероприятий по предупреждению и ликвидации разливов нефти и нефтепродуктов на территории Нижегород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 МЧС России по НО, </w:t>
            </w:r>
            <w:r>
              <w:rPr>
                <w:color w:val="000000"/>
                <w:sz w:val="24"/>
                <w:szCs w:val="24"/>
              </w:rPr>
              <w:t xml:space="preserve">Министерство образования, науки и молодежной политики Нижегородской обла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лесного хозяйства Нижегородской обла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16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>
                <w:sz w:val="24"/>
              </w:rPr>
              <w:t>1.О результатах весенней проверки источников противопожарного водоснабжения на территории населённых пунктов Нижегород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Развитие муниципальной и добровольной пожарной охраны на территории муниципальных образований  Нижегородской области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едатель КЧС и ОПБ,ГУ МЧС России по 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егородской области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инистерство энергетики и ЖКХ НО ДРБ,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жегородское областное отделение ООО «ВДПО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16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1. О подготовке к проведению отопительного сезона 2019-2020 г.г. на территории Нижегород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О ходе создания и развития системы-112 на территории Нижегородской област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О подготовке объектов и населенных пунктов Нижегородской области к осенне-зимнему пожароопасному периоду 2019-2020 гг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б обеспечении пожарной безопасности образовательных учреждений </w:t>
            </w:r>
            <w:r>
              <w:rPr>
                <w:color w:val="000000"/>
                <w:kern w:val="2"/>
                <w:sz w:val="24"/>
                <w:szCs w:val="24"/>
              </w:rPr>
              <w:t>в ходе их подготовки к новому учебному году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 Министерство энергетики и ЖКХ 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Х 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, науки и молодежной политики Нижегородской област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нистерство информационных технологий и связи Нижегородской области,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КУ “Служба-112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16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 Об итогах прохождения на территории Нижегородской области весенне-летнего пожароопасного сезона 2019 года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 Об итогах выполнения мероприятий по обеспечению безопасности людей на водных объектах в летний период 2019 года  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О подготовке к штабной тренировке по гражданской оборон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 МЧС России по НО, </w:t>
            </w:r>
            <w:r>
              <w:rPr>
                <w:color w:val="000000"/>
                <w:sz w:val="24"/>
                <w:szCs w:val="24"/>
              </w:rPr>
              <w:t>ДЛХ 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нистерство энергетики и ЖКХ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16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ходе выполнения мероприятий по установлению границ зон затопления, подтопления на территории Нижегород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 объектов социальной сферы с круглосуточным пребыванием люд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экологии НО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Н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оцполитики НО, Министерство образования, науки и молодежной политики НО, ГУ МЧС России по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4"/>
              </w:rPr>
              <w:t>1. О ходе работ по совершенствованию КСЭОН на территории Нижегородской области в 2019 году и планах на 2020 год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4"/>
              </w:rPr>
              <w:t>2. О выполнении мероприятий по обеспечению безопасности людей на водных объектах в зимний период 2019-2020 годов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</w:t>
            </w:r>
            <w:r>
              <w:rPr>
                <w:spacing w:val="-1"/>
                <w:sz w:val="24"/>
                <w:szCs w:val="24"/>
              </w:rPr>
              <w:t xml:space="preserve"> безопасном транспортном сообщении на автомобильных дорогах </w:t>
            </w:r>
            <w:r>
              <w:rPr>
                <w:sz w:val="24"/>
                <w:szCs w:val="24"/>
              </w:rPr>
              <w:t>Нижегородской области в зимний пери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, Минэкологии 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Р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У МЧС России по 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автомобильных дорог 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"ГУАД"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4"/>
              </w:rPr>
              <w:t>1. Об итогах деятельности ТП РСЧС, выполнения мероприятий ГО в 2019 году и задачах на 2020 год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4"/>
              </w:rPr>
              <w:t>2. О результатах осенней проверки источников противопожарного водоснабжения на территории населённых пунктов Нижегород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пожарной безопасности в период новогодних и Рождественских праздников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седатель КЧС и ОПБ НО, члены КЧС и ОПБ, ОМСУ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 МЧС России по 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нистерство энергетики и ЖКХ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эвакуационной комиссии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подготовке эвакуационных органов области к возможной эвакуации населения городов и районов в безопасные районы в период весеннего паводка в 2019 году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подготовке эвакуационных органов области к возможной эвакуации населения Нижегородской области в безопасные районы на период пожароопасной обстановки в 2019 году;</w:t>
            </w:r>
          </w:p>
          <w:p>
            <w:pPr>
              <w:pStyle w:val="5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подготовке эвакуационных органов области к возможной  эвакуации населения на период выхода из строя объектов теплоснабжения в городах и районах Нижегородской области в осенне-зимнего периода 2019 - 2020г.г.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и работы эвакуационных органов Нижегородской области в 2019 году и задачи на 2020 год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ОЭ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ижегородской области, </w:t>
            </w:r>
            <w:r>
              <w:rPr>
                <w:kern w:val="2"/>
                <w:sz w:val="24"/>
                <w:szCs w:val="24"/>
              </w:rPr>
              <w:t xml:space="preserve">ДР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делам ГО, ЧС и ПБ НО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о.г. Бор, передседатель эвакокомиссии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О за первое полугодие и постановке задач на второе полугодие 2019 год.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МЧС России по НО,</w:t>
            </w:r>
            <w:r>
              <w:rPr>
                <w:spacing w:val="-10"/>
                <w:sz w:val="24"/>
                <w:szCs w:val="24"/>
              </w:rPr>
              <w:t xml:space="preserve"> Управление по делам ГО, 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о.г. Бор, Начальник МКУ УГОЧС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дготовка материала в доклад о состоянии гражданской обороны Нижегородской области по форме 2 ДУ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делам ГО, 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о.г. Бор, Начальник МКУ УГОЧС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ражданской обороны в 2019 году и постановке задач на 2020 год.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МЧС России по НО,</w:t>
            </w:r>
            <w:r>
              <w:rPr>
                <w:spacing w:val="-10"/>
                <w:sz w:val="24"/>
                <w:szCs w:val="24"/>
              </w:rPr>
              <w:t xml:space="preserve"> Управление по делам ГО, 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.о.г. Бор, Начальник МКУ УГОЧС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Б,</w:t>
            </w:r>
          </w:p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НО</w:t>
            </w:r>
          </w:p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  <w:p>
            <w:pPr>
              <w:pStyle w:val="Normal"/>
              <w:suppressAutoHyphens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о.г. Бо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комиссии по повышению устойчивости функционирования организаций в военное время и в чрезвычайных ситуациях на территории Нижегородской области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 Нижегородской област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, ЧС и ПБ 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Бор, председатель комиссии по ПУФ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анитарно-противоэпидемической комиссии при Правительстве Нижегородской области и комиссии  по организации  охраны территории Нижегородской области от заноса заразных болезней животных из иностранных государств и пограничных обла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НО, ТУ Роспотребнадзора КГВН НО, </w:t>
            </w:r>
            <w:r>
              <w:rPr>
                <w:kern w:val="2"/>
                <w:sz w:val="24"/>
                <w:szCs w:val="24"/>
              </w:rPr>
              <w:t>Управление по делам ГО, 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о.г. Бо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улировании водных объектов силами ГИМС и аварийно-спасательными отрядами Нижегородской области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Б, ГУ МЧС РФ по НО,</w:t>
            </w:r>
            <w:r>
              <w:rPr>
                <w:kern w:val="2"/>
                <w:sz w:val="24"/>
                <w:szCs w:val="24"/>
              </w:rPr>
              <w:t xml:space="preserve"> Управление по делам ГО, ЧС и ПБ НО, Управление по делам ГО, ЧС и ПБ 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ое отделение ГИ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едложений в органы местного самоуправления по финансированию противопожарной пропаганды, приобретению и распространению методической литературы и информационных материалов (плакаты, памятки, брошюры) о мерах пожарной безопасности и действиям на случай возникновения пожара на объектах образования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(отделения) надзорной деятельности и профилактической работ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межведомственной рабочей группы субъекта по вопросам реализации построения и внедрения АПК «Безопасный город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Б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и ФП РСЧС 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отопительного пери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, Министерство ЖКХ и ТЭК, ОМС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КЧС и ОПБ области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: Организация работы КЧС и ОПБ области, звеньев и служб территориальной и функциональных подсистем РСЧС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: «Организация работы КЧС и ОПБ области, звеньев и служб территориальной и функциональных подсистем РСЧС при возникновении чрезвычайных ситуаций в период весеннего половодья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: «Организация работы КЧС и ОПБ области,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: «Ликвидация массового нарушения электроснабжения на территории Нижегородской области, вызванного неблагоприятными погодными условиями»;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8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У МЧС России по НО, ДР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по делам ГО, ЧС и ПБ 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ЧС и ОП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весеннего половодья на территории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851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-30 ма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ПМ, ОМСУ, ТП и ФП РСЧС НО, ОМС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службы медицины катастроф Нижегородской области по Теме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иведение в готовность органов управления, сил и средств СМК при угрозе и возникновении паводков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иведение в готовность органов управления, сил и средств СМК при угрозе и возникновении чрезвычайной ситуации природного характера (лесные и торфяные пожары)»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Ц М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городского округа, члены КЧС и ОПБ округа, силы звена ТП РСЧ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пожароопасного пери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-30 окт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МП, ОМСУ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и ФП РСЧС Н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хода подготовки к отопительному период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и ТЭК, ОМС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й тренировке по гражданской оборон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НО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 и ПБ области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и ФП РСЧС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ЕДД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Ф по 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звеньев ТП и ФП РСЧ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У МЧС РФ по Н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илы звена ТП РСЧ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ой подсистемы РСЧС Нижегородской области, выполнению мероприятий ГО в 2018 году и постановке задач на 2019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янва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У МЧС РФ по 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г.Бор, 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борах с работниками, уполномоченными решать задачи ГО и задачи по предупреждению и ликвидации чрезвычайных ситуаций, муниципальных образований области по вопросам планирования на 2020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У МЧС РФ по НО, ДР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е сбора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, выявлению уровня профессиональной подготовки в указанн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ГУ МЧС РФ по НО, Д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городского округа г.Бор, председатель КЧС и ОПБ городского округа, начальник МКУ УГОЧС городского округ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тажировке диспетчеров ЕДД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Ф по НО, </w:t>
            </w:r>
            <w:r>
              <w:rPr>
                <w:spacing w:val="-6"/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а 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ткрытого урока по безопасности жизнедеятельности (основам безопасности жизнедеятельности) с обучающимися общеобразовательных организаций, профессиональных образовательных организаций, образовательных организаций высшего образования Нижегородской област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НО, ГУ МЧС РФ по НО, </w:t>
            </w:r>
            <w:r>
              <w:rPr>
                <w:spacing w:val="-6"/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этапа «Юный пожарный» в рамках областного финального слета соревнований «Нижегородская школа безопасности – Зарница-2019»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НО, ГУ МЧС РФ по НО, </w:t>
            </w:r>
            <w:r>
              <w:rPr>
                <w:spacing w:val="-6"/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 - конкурсе на «Лучшую ЕДДС муниципального образован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ГУ МЧС РФ по НО, УГОЧ и ПБ области, , </w:t>
            </w:r>
            <w:r>
              <w:rPr>
                <w:spacing w:val="-6"/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Участие в проведении конкурсов «Педагог года по дисциплинам: «Основы безопасности жизнедеятельности» и «Безопасность жизнедеятельност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НО, ГУ МЧС РФ по НО, </w:t>
            </w:r>
            <w:r>
              <w:rPr>
                <w:spacing w:val="-6"/>
                <w:sz w:val="24"/>
                <w:szCs w:val="24"/>
              </w:rPr>
              <w:t>главы администраций городских округов и муниципальных районов</w:t>
            </w:r>
          </w:p>
          <w:p>
            <w:pPr>
              <w:pStyle w:val="Style18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bCs/>
                <w:spacing w:val="-4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сил и средств лесхозов области к проведению предупредительных работ и тушению лесных и торфяных пожаров (в ходе проверок готовности органов местного самоуправления к пожароопасному периоду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лесного хозяйства 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ироднадзора по ПФ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по НО, ДР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Бор, руководитель Борского районного лесничест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районных пожарно-технических учениях по предупреждению и ликвидации лесных пожар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(межрайонные) лесничества департамента лесного хозяйства НО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Ф по НО, администрации муниципальный районов области, арендаторы лесных участк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г.Бор,органы управления, силы и средства ГО и звена ТП РСЧС г.о.г. Б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комплексе надзорно-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ГУ МЧС России по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ГО области и звена ТП РСЧС г.о.г. Б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е надзорно-профилактических мероприятиях по обеспечению пожарной безопасности учреждений образования в период подготовки и приемки их к новому 2019-2020 учебному год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, ГУ МЧС России по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г.Бор, органы управления, силы и средства ГО области и звена ТП РСЧС г.о.г. Б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титеррористических уче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, УФСБ Росс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Н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НО, УФСКН Росс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И ФСО России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рсонал ОЭ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под руководством начальника ГУ МЧС России по Нижегородской обла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касающейся г.о.г. Б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33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</w:t>
            </w:r>
            <w:r>
              <w:rPr>
                <w:b/>
                <w:bCs/>
                <w:sz w:val="24"/>
                <w:szCs w:val="24"/>
              </w:rPr>
              <w:t xml:space="preserve">пожарной безопасности и </w:t>
            </w:r>
            <w:r>
              <w:rPr>
                <w:b/>
                <w:sz w:val="24"/>
                <w:szCs w:val="24"/>
              </w:rPr>
              <w:t>безопасности людей на водных объектах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е надзорно-профилактических мероприятиях по обеспечению пожарной безопасности объектов и населенных пунктов в условиях  осенне-зимнего пожароопасного периода г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НДиП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г. Бор,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е отопительного пери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месячниках безопасности на водных объектах Нижегород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е мероприятий по обеспечению пожарной безопасности объектов и населенных пунктов в условиях  весенне-летнего пожароопасного периода г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мониторинга весеннего половодья на территории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-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е пожароопасного перио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-30 октяб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комплекса надзорно-профилактических мероприятий по обеспечению пожарной безопасности мест, задействованных в едином дне голосов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августа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ониторинге хода подготовки к отопительному периоду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 мероприятиях в рамках месячника гражданской оборон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енировки и уче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ЕДД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звеньев ТП и ФП РСЧ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 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тренировки по гражданской обороне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-НУГЗ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боровые мероприят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территориальной подсистемы РСЧС Нижегородской области, выполнению мероприятий ГО в 2018 году и постановке задач на 2019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, 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борах с работниками, уполномоченными решать задачи ГО и задачи по предупреждению и ликвидации чрезвычайных ситуаций, муниципальных образований области по вопросам планирования  на 2020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самостоятельные отделы, ЦУ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министрация г.о.г. Бо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>
          <w:trHeight w:val="8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ттестации и подготовка специалистов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нятия и стажировк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тажировке диспетчеров ЕДД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рганизация проверочных мероприятий по направлениям деятельности структурных подразделений Главного упр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С России по Нижегородской области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нкурса детских творческих рабо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ЗНГУ – Н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 образовательных организациях Нижегородской области открытого урока по основам безопасности жизнедеятель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 УНДиПР, ОБВО,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астие в проведение этапа «Юный пожарный» в рамках областного финального слета соревнований «Нижегородская школа безопасности «Зарница-2019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 УНД и П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Дня защиты детей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 УНД и ПР, ОБВО, УОП и ПАС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гионального этапа Всероссийской олимпиады школьников по основам безопасности жизнедеятель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конкурса «Юный спасатель», среди Нижегородских учебных заведе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  Конкурсы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смотра-конкурса на лучшее содержание защитных сооружений гражданской оборо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мотре - конкурсе на звание «Лучший паспорт территории муниципального образован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 (по АКУ), УГЗ, УОП и ПАСР,ООП, ОИТ АСУ и С, 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мотра-конкурса на звание «Лучший орган местного самоуправления муниципального образования по обеспечению безопасности жизнедеятельности населен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и ПБ Н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УГОЧС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«Лучшую ЕДДС муниципального образован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 (по АКУ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ООП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 АСУ и С, ЦУК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смотра-конкурса «Педагог года по дисциплинам «Основы безопасности жизнедеятельности» и «Безопасность жизнедеятельност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смотра-конкурса «Лучшая учебно-материальная база по безопасности жизнедеятельности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смотров-конкурсов «Лучшая государственная (муниципальная) образовательная организация, имеющая лицензию на обучение в области гражданской обороны и защиты от чрезвычайных ситуаций», «Лучший учебно-консультационный пункт по гражданской обороне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-НУГ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.  Выставочная деятельность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 </w:t>
            </w:r>
            <w:r>
              <w:rPr>
                <w:b/>
                <w:bCs/>
                <w:sz w:val="24"/>
                <w:szCs w:val="24"/>
              </w:rPr>
              <w:t>Памятные, праздничные, культурно-массовые и другие мероприяти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администрации, председателя КЧС и ОПБ г.о.г. Бор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роведение учебно-методического сбора по подведению итогов деятельности территориальной подсистемы РСЧС городского округа г. Бор, выполнению мероприятий ГО в 2018 году и постановке задач на 2019 г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Начальник МКУ УГОЧС городского округа, организации и ОЭ ок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firstLine="19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роведение заседаний эвакуационной комиссии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 округ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вакокомиссии округ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 подготовке эвакуационных органов округа к возможной эвакуации населения городов и районов в безопасные районы в период весеннего паводка»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 подготовке эвакуационных органов округа к возможной эвакуации населения в безопасные районы на период пожароопасной обстановки»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 подготовке эвакуационных органов округа к возможной эвакуации населения на период выхода из строя объектов теплоснабжения в районах в период отопления 2019-2020г.г.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эвакуационных органов городского округа в 2019г году и задачи на 2020 год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УФ округа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дведение итогов работы комиссии по ПУФ в 2017 году и постановке задач на 2018. Утверждение плана работ на 2018 год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 округ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УФ округ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роприятия по обеспечению функционирования потенциально-опасных объектов в весеннее- летний пожароопасный период»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роприятия по повышению устойчивости функционирования лечебно-профилактических учреждений в чрезвычайных ситуациях мирного и военного времени»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spacing w:lineRule="auto" w:line="2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роприятия по повышению надежности работы оборудования электростанции и предприятий электрических сетей»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97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ДС. Тема: Действия ЕДДС городского округа г.Бор при ликвидации ЧС и АС на объектах энергоснабжения в условиях низких температур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 г.Бо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ГБУ «ЦСОГПВИИ» (центр социального обслуживания граждан пожилого возраста и инвалидов г.Бор)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Эвакуация при пожаре в административном здании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опительного период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Континент». Тема: «Действия организации и руководящего состава в системе ГО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Стеклолюкс».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о спасательной службой связи и оповещения. Тема: «Проверка работоспособности системы оповещения городского округа г.Бор»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спасательная служба связи и оповещения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есеннего половодья на территории округ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-30 ма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, ОМСУ, ТП и ФП РСЧС НО, ОМСУ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Волга-Бор». Тема: «Организация и проведение мероприятий по ликвидации последствий аварий (взрыв бытового газа), в многоквартирном доме по адресу: ул. Дружба, 22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с ООО «ОЖКХ». Тема: «Действия организации в системе ГО»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марта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ООО «Каскад-НН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ема: «Подготовка защитного сооружения звеном убежищ и укрытий к применению по назначению»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аскад-НН», 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Линдовским территориальным отделом. Тема: «Действия территориального отдела при ликвидации последствий паводкоопасного периода» (прогнозирование возможной обстановки, обмен информации, реагирование на чрезвычайную ситуацию (паводок)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Линдовского территориального отдел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Борский завод торгового оборудования».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оопасного период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-30 ок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МП, ОМСУ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и ФП РСЧС НО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Водолейсервис». Тема: «Действия организации в системе ГО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МБОУ ДОД СДЮСШОР по греко-римской борьбе (М.Пикино).Тема: «Действия руководящего состава и сотрудников школы в чрезвычайной ситуации техногенного характера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отрудники школы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МБОУ Октябрьская СШ. Тема: «Развертывание пункта временного размещения при ЧС природного характера (паводок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и личный состав ПВР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управлением сельского хозяйства администрации г.о.г.Бор. Тема: «Действия управления сельского хозяйства при возникновении очага африканской чумы свиней на территории г.о.г.Бор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, 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ООО «ОСС-Кант».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УГОЧС городского округа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ОО «ОСС-Кант»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учения по тушению лесных пожаров с Борским районным лесничеством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апрел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орского районного лесничества, арендаторы лесных участков, исполнители государственного задания по охране, защите и воспроизводству лесо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МБОУ НШ №17.  Тема: «Действия руководящего состава и сотрудников школы в чрезвычайной ситуации техногенного характера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отрудники школы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ГКУ ЦЗН г.Бор.  Тема: «Действия работников и посетителей при пожаре в учреждении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сотрудники и посетители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ООО КМК «Гласс».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Гласс -Продакт».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 МАДОУ ДС комбинированного вида № 1 «Ласточка». Тема: «Действия руководящего состава и сотрудников детского сада в чрезвычайной ситуации техногенного характера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 и сотрудники детского сада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с КЧС и ОПБ области.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ганизация работы КЧС и ОПБ области, звеньев и служб территориальной и функциональных подсистем РСЧС при возникновении чрезвычайных ситуаций в период прохождения пожароопасного периода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 г.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хода подготовки к отопительному период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КХ и ТЭК, ОМСУ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Тепловик». Тема: «Действие сотрудников при аварии на тепловых сетях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работники организации, 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станкинским территориальным отделом. Тема: «Развертывание приемного эвакуационного пункта  в военное врем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станкинского территориального отдела, сотрудники ПЭП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ренировка со спасательной службой связи и оповещения. Тема: «Действие спасательной службы при переводе с мирного на военное врем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, руководящий состав служб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о спасательной службой связи и оповещения. Тема: «Проверка работоспособности системы оповещения городского округа г.Бор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, руководящий состав службы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о спасательной службой убежищ и укрытий. Тема: «Действие службы ГО при переводе с мирного на военное врем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службы, спасательная служба убежищ и укрытий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ОО «Каскад-НН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ема: «Действия органа управления силами и средствами звена ТП РСЧС в чрезвычайной ситуации техногенного характера (обрушение конструкции цеха)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аскад-НН», сотрудники организации,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ИП  Шибаланская А.А. Тема: «Действия работников при пожаре в цехе по производству вафельных издели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изаци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с КЧС и ОПБ области.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Организация работы КЧС и ОПБ области, звеньев и служб территориальной и функциональных подсистем РСЧС при возникновении чрезвычайных ситуаций в местах проведения массовых мероприяти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 г.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с КЧС и ОПБ области.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ind w:left="-92" w:firstLine="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 Организация работы КЧС и ОПБ области, звеньев и служб территориальной и функциональных подсистем РСЧС при возникновении чрезвычайных ситуаций природного и техногенного характера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ов с работниками, уполномоченными на решение задач в области ГО по вопросам планирования на 2020 год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и ОЭ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бора с руководителями организаций и предприятий городского округа г.Бор по вопросам обеспечения безопасности жизнедеятельности населения, выявлению уровня профессиональной подготовки в указанной област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обучением руководителей (ответственных за пожарную безопасность) по программе пожарно-технического минимума, а также проведения противопожарных инструктажей, в соответствии с НПБ «Обучение мерам пожарной безопасности работников организаци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ажировка диспетчеров ЕДДС муниципальных образован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ЕДДС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нкурса детского рисунк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открытого урока по безопасности жизнедеятельности (основам безопасности жизнедеятельности) с обучающимися общеобразовательных организаций, профессиональных образовательных организаций, образовательных организаций высшего образования Нижегородской област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исьмо ветерану пожарной охраны» на территории субъектов Российской Федерации Приволжского федерального округ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финала районных соревнований «Нижегородская школа безопасности – Зарница» среди команд учащихся и студентов округ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мотра–конкурса на лучшее содержание защитных сооружений гражданской обороны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 городского округа,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«Дня защиты детей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мотра–конкурса на звание «Лучший орган местного самоуправления муниципального образования по обеспечению безопасности жизнедеятельности населени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мотра - конкурса на звание «Лучший паспорт территории муниципального образовани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мотра - конкурса на «Лучшую ЕДДС муниципального образования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ЕДДС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нкурсов «Учитель года по курсу «Основы безопасности жизнедеятельности», «Преподаватель года по дисциплине «Безопасность жизнедеятельности», «Лучшая учебно-материальная база по безопасности жизнедеятельности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 городского округа, преподавательский состав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ind w:left="0" w:first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и смотров – конкурсов «Лучшая государственная (муниципальная) образовательная организация, имеющая лицензию на обучение в области гражданской обороны и защиты от чрезвычайных ситуаций», «Лучший учебно-консультационный пункт по гражданской обороне»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ородского округа, органы ЖКХ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bCs/>
                <w:spacing w:val="-4"/>
                <w:sz w:val="24"/>
                <w:szCs w:val="24"/>
              </w:rPr>
              <w:t>Нижегородской области</w:t>
            </w:r>
          </w:p>
          <w:p>
            <w:pPr>
              <w:pStyle w:val="Header"/>
              <w:tabs>
                <w:tab w:val="clear" w:pos="720"/>
                <w:tab w:val="left" w:pos="1308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79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8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Style18"/>
              <w:tabs>
                <w:tab w:val="clear" w:pos="720"/>
                <w:tab w:val="left" w:pos="180" w:leader="none"/>
                <w:tab w:val="center" w:pos="85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ab/>
              <w:t xml:space="preserve">  29 август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.о.г. Бо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УГОЧС городского округ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widowControl w:val="false"/>
        <w:spacing w:lineRule="auto" w:line="48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9408795" cy="656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  <w:sz w:val="22"/>
                        <w:szCs w:val="22"/>
                      </w:rPr>
                    </w:pPr>
                    <w:r>
                      <w:rPr>
                        <w:rStyle w:val="Style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8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8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Style8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70" w:firstLine="19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48" w:firstLine="19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78" w:firstLine="1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/>
        <w:w w:val="100"/>
        <w:vanish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48" w:firstLine="19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70" w:firstLine="19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48" w:firstLine="19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48" w:firstLine="19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48" w:firstLine="1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1152" w:hanging="432"/>
      <w:jc w:val="center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1296" w:hanging="288"/>
      <w:jc w:val="center"/>
      <w:outlineLvl w:val="6"/>
    </w:pPr>
    <w:rPr>
      <w:rFonts w:ascii="Journal;Times New Roman" w:hAnsi="Journal;Times New Roman" w:cs="Journal;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Основной текст Знак"/>
    <w:qFormat/>
    <w:rPr>
      <w:spacing w:val="-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6">
    <w:name w:val="Заголовок 6 Знак"/>
    <w:qFormat/>
    <w:rPr>
      <w:color w:val="FF0000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9">
    <w:name w:val="Заголовок 9 Знак"/>
    <w:qFormat/>
    <w:rPr>
      <w:sz w:val="28"/>
      <w:szCs w:val="28"/>
    </w:rPr>
  </w:style>
  <w:style w:type="character" w:styleId="1">
    <w:name w:val="Заголовок 1 Знак"/>
    <w:qFormat/>
    <w:rPr>
      <w:sz w:val="36"/>
      <w:szCs w:val="36"/>
    </w:rPr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color w:val="FF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Знак"/>
    <w:qFormat/>
    <w:rPr>
      <w:spacing w:val="-10"/>
      <w:sz w:val="24"/>
      <w:szCs w:val="24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8">
    <w:name w:val="Знак Знак8"/>
    <w:qFormat/>
    <w:rPr>
      <w:sz w:val="20"/>
      <w:szCs w:val="20"/>
    </w:rPr>
  </w:style>
  <w:style w:type="character" w:styleId="33">
    <w:name w:val="Знак Знак3"/>
    <w:qFormat/>
    <w:rPr>
      <w:sz w:val="32"/>
      <w:lang w:val="ru-RU" w:bidi="ar-SA"/>
    </w:rPr>
  </w:style>
  <w:style w:type="character" w:styleId="10">
    <w:name w:val="Знак Знак10"/>
    <w:qFormat/>
    <w:rPr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pacing w:val="-1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ind w:right="-108" w:hanging="0"/>
      <w:jc w:val="center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ind w:left="1692" w:right="396" w:hanging="284"/>
      <w:jc w:val="both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BodyText31">
    <w:name w:val="Body Text 31"/>
    <w:basedOn w:val="Normal"/>
    <w:qFormat/>
    <w:pPr>
      <w:autoSpaceDE w:val="true"/>
      <w:jc w:val="both"/>
    </w:pPr>
    <w:rPr/>
  </w:style>
  <w:style w:type="paragraph" w:styleId="BodyText22">
    <w:name w:val="Body Text 22"/>
    <w:basedOn w:val="Normal"/>
    <w:qFormat/>
    <w:pPr>
      <w:autoSpaceDE w:val="true"/>
    </w:pPr>
    <w:rPr/>
  </w:style>
  <w:style w:type="paragraph" w:styleId="63">
    <w:name w:val="çàãîëîâîê 6"/>
    <w:basedOn w:val="Normal"/>
    <w:next w:val="Normal"/>
    <w:qFormat/>
    <w:pPr>
      <w:keepNext w:val="true"/>
      <w:autoSpaceDE w:val="true"/>
      <w:jc w:val="center"/>
    </w:pPr>
    <w:rPr>
      <w:b/>
      <w:bCs/>
    </w:rPr>
  </w:style>
  <w:style w:type="paragraph" w:styleId="51">
    <w:name w:val="çàãîëîâîê 5"/>
    <w:basedOn w:val="Normal"/>
    <w:next w:val="Normal"/>
    <w:qFormat/>
    <w:pPr>
      <w:keepNext w:val="true"/>
      <w:autoSpaceDE w:val="true"/>
    </w:pPr>
    <w:rPr>
      <w:b/>
      <w:bCs/>
    </w:rPr>
  </w:style>
  <w:style w:type="paragraph" w:styleId="71">
    <w:name w:val="çàãîëîâîê 7"/>
    <w:basedOn w:val="Normal"/>
    <w:next w:val="Normal"/>
    <w:qFormat/>
    <w:pPr>
      <w:keepNext w:val="true"/>
      <w:autoSpaceDE w:val="true"/>
    </w:pPr>
    <w:rPr/>
  </w:style>
  <w:style w:type="paragraph" w:styleId="26">
    <w:name w:val="çàãîëîâîê 2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ind w:hanging="2000"/>
      <w:jc w:val="both"/>
    </w:pPr>
    <w:rPr>
      <w:sz w:val="26"/>
      <w:szCs w:val="26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4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Знак Знак4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autoSpaceDE w:val="true"/>
      <w:spacing w:before="280" w:after="119"/>
      <w:ind w:firstLine="709"/>
      <w:jc w:val="both"/>
    </w:pPr>
    <w:rPr>
      <w:b/>
      <w:sz w:val="28"/>
      <w:szCs w:val="28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1:00Z</dcterms:created>
  <dc:creator>АВК</dc:creator>
  <dc:description/>
  <cp:keywords/>
  <dc:language>en-US</dc:language>
  <cp:lastModifiedBy>ADM</cp:lastModifiedBy>
  <cp:lastPrinted>2019-02-07T11:38:00Z</cp:lastPrinted>
  <dcterms:modified xsi:type="dcterms:W3CDTF">2019-03-01T12:21:00Z</dcterms:modified>
  <cp:revision>2</cp:revision>
  <dc:subject/>
  <dc:title>УТВЕРЖДЕН</dc:title>
</cp:coreProperties>
</file>